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Трубчевского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5.2009г. №1-2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  <w:br/>
        <w:t>О сносе и возмещении восстановительной стоимости  зелёных насаждений в городе Трубчев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стоящее Положение разработано на основании  закона Брянской области от 09.04.2008г. №26-З «О защите зелёных насаждений», «Правил благоустройства  территории города Трубчевска» в целях обеспечения сохранения и развития зелёного фонда города Трубчевск, улучшения экологической ситуации. Положение регулирует отношение в сфере содержания, охраны и сноса зелёных насаждений, расположенных в границах города Трубчевск (далее по тексту – зелёные насаждения), определяет порядок возмещения восстановительной стоимости за ущерб, наносимый экологии города в связи с производством работ по сносу зелёных насаж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елёные насаждения – совокупность древесных, кустарниковых и травянистых растений на определённой территори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 вынужденный или незаконный снос зелёных насаждений, связанный с застройкой города Трубчевск, прокладкой подземных коммуникаций, строительством линий электропередач, других сооружений и прочими видами пользования. За другие виды уничтожения или повреждения зелённых насаждений, в том числе механическое повреждение (окольцовка ствола, обдирка коры, повреждение кроны, корневой системы), химическое поражение, обгорание и прочие повреждения до степени прекращения роста, с ответственных субъектов хозяйственной деятельности (заказчиков строительства, виновных юридических и физических лиц) взыскивается восстановительная стоимость уничтоженных или повреждённых зелёных насажд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осстановительная стоимость – стоимостная оценка зелёных насаждений, устанавливаемая для учёта их ценности при повреждении или уничтожении, включая расходы на создание и содержание зелённых насажде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осстановительная стоимость конкретных объектов или участков уничтоженных или повреждённых зелённых насаждений рассчитывается с учётом породы, диаметра (площади, длины), возраста и месторасположения зелёных насажд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Вынужденным сносом зелённых насаждений считается снос деревьев, кустарников, газонов, цветников, оформленный в установленном порядке, выполнение которого объективно необходимо в целях обеспечения условий для размещения тех или иных объектов строительства, обслуживания объектов инженерного благоустройства наземных линий электропередач и т.п., создания благоприятных условии окружающей сре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езаконным сносом зелёных насаждений считается снос деревьев, кустарников, газонов и цветников, выполненный без предварительного оформления соответствующих разрешительных документов и установленного порядка оплаты их восстановительной стоимости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аварийных ситуациях на объектах инженерного благоустройства и т.п., требующих безотлагательного проведения ремонтных работ, вынужденный снос зелёных насаждений допускается без предварительного оформления разрешительных документов с последующим их оформлением в пятидневный срок по факту сноса ответственным производителем работ. Ответственность за полноту и объективность сноса в данном случае возлагается на ответственного производителя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озмещение восстановительной стоимости производится за снос только здоровых зелёных насаждений в городе Трубчевс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вынужденном сносе  зелёных насаждений с заказчика сноса взыскивается восстановительная стоимость, используемая исключительно на финансирование работ  по восстановлению зелёных насаж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ырубка деревьев и кустарников разрешается без возмещения восстановительной стоим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ри проведении рубок ухода, санитарных рубок и реконструкции зелёных наса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ри обрезке деревьев и кустар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ри вырубке аварийных деревьев и кустар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ри уничтожении зелёных насаждений, расположенных на территориях, специально отведённых для агротехнической деятельности по их разведению и содержа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ри  вырубке деревьев и кустарников, произрастающих в охранных зонах инженерных сетей и коммуникаций (при наличии утверждённой проектной документаци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ри вырубке деревьев и кустарников при ликвидации аварийных 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стоящее Положение не применяется к отношениям по содержанию, охране и сносу зелёных насаждений, расположенных на садоводческих, дачных и приусадебных земельных участ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ФОРМЛЕНИЯ ДОКУМЕНТО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я выполнения разовых работ по сносу или обрезке зелёных насаждений юридическими и физическими лицами подаётся заявка в Трубчевскую городскую администрацию, при необходимости, с приложением утверждённой землеотводной и градостроитель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Для рассмотрения заявки и принятия по ней решения создаётся комиссия по обследованию зелёных насаждений (далее – Комиссия), в состав которой входят специалисты организации, отвечающей за озеленение города Трубчевск представитель Трубчевской городской  администрации, представитель администрации Трубчевского муниципального района, курирующий вопросы эколо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зультаты обследований, проведённых Комиссией, оформляются актом, который подлежит согласованию начальником организации, отвечающей за озеленение города Трубчевс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нос зелёных насаждений, при наличии разрешения  на проведение работ, выполняется заказчиком сноса, либо по его письменному обращению организацией, отвечающей за озеленение города, в этом случае заказчик оплачивает полную стоимость работ. Расчёт восстановительной стоимости за снос зелёных насаждений  производится  в организации, отвечающей за озеленение города  Трубчевск, на основании чего заявителю выписывается счёт для опл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Денежные средства перечисляются на расчётный счёт  организации, отвечающей за озеленение города Трубчевс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онтроль за поступлением  и использованием денежных средств за снос зелёных насаждений осуществляет Трубчевская городская администра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ле оплаты восстановительной стоимости заявителем акт передаётся в Трубчевскую городскую администрацию  для издания распоряжения по сносу зелёных насажд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лучае представления заявителем недостоверной информации по вопросам, связанным со сносом зелёных насаждений, согласование начальника организации, отвечающей за озеленение города Трубчевск, аннулиру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неоплате восстановительной стоимости снос зелёных насаждений запрещ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о оплаты стоимости  зелёных  насаждений  по решению  комиссии  допускается  проведение работ по   восстановлению  зелёных  насаждений высадкой равноценных или более ценных пород деревьев, кустарников, разбивкой и посадкой растительности на газонах. Место высадки  зелёных  насаждений  и  их  ассортимент  утверждается  комиссией,  давшей  разрешение  на  снос  зелёных  насаждени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3:00Z</dcterms:created>
  <dc:creator>User</dc:creator>
  <dc:description/>
  <cp:keywords/>
  <dc:language>en-US</dc:language>
  <cp:lastModifiedBy> </cp:lastModifiedBy>
  <cp:lastPrinted>2009-05-25T16:59:00Z</cp:lastPrinted>
  <dcterms:modified xsi:type="dcterms:W3CDTF">2009-05-27T11:58:00Z</dcterms:modified>
  <cp:revision>15</cp:revision>
  <dc:subject/>
  <dc:title>ПОЛОЖЕНИЕ </dc:title>
</cp:coreProperties>
</file>