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ОВЕТ НАРОДНЫХ ДЕПУТАТОВ ГОРОДА ТРУБЧЕВСКА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7"/>
        </w:rPr>
      </w:pPr>
      <w:r>
        <w:rPr>
          <w:spacing w:val="0"/>
          <w:sz w:val="27"/>
        </w:rPr>
        <w:t xml:space="preserve">от 02.10.2014 г. </w:t>
        <w:tab/>
        <w:t xml:space="preserve"> № 3-1</w:t>
      </w:r>
    </w:p>
    <w:p>
      <w:pPr>
        <w:pStyle w:val="Normal"/>
        <w:rPr>
          <w:spacing w:val="0"/>
          <w:sz w:val="27"/>
        </w:rPr>
      </w:pPr>
      <w:r>
        <w:rPr>
          <w:spacing w:val="0"/>
          <w:sz w:val="27"/>
        </w:rPr>
        <w:t>г. Трубчевск</w:t>
      </w:r>
    </w:p>
    <w:p>
      <w:pPr>
        <w:pStyle w:val="Normal"/>
        <w:rPr>
          <w:spacing w:val="0"/>
          <w:sz w:val="27"/>
          <w:szCs w:val="26"/>
        </w:rPr>
      </w:pPr>
      <w:r>
        <w:rPr>
          <w:spacing w:val="0"/>
          <w:sz w:val="27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pacing w:val="0"/>
          <w:sz w:val="27"/>
          <w:szCs w:val="26"/>
        </w:rPr>
        <w:t>О подтверждении полномочий депутатов Совета народных депутатов города Трубчевска третьего созыва</w:t>
      </w:r>
    </w:p>
    <w:p>
      <w:pPr>
        <w:pStyle w:val="Normal"/>
        <w:rPr>
          <w:spacing w:val="0"/>
          <w:sz w:val="27"/>
          <w:szCs w:val="26"/>
        </w:rPr>
      </w:pPr>
      <w:r>
        <w:rPr>
          <w:spacing w:val="0"/>
          <w:sz w:val="27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7"/>
          <w:szCs w:val="26"/>
        </w:rPr>
        <w:tab/>
        <w:t>Заслушав доклад председателя территориальной избирательной комиссии Рудакова В.М., руководствуясь статьей 27 Устава города Трубчевска в новой редакции, статьей  7.2. Регламента Совета народных депутатов города Трубчевска, утвержденного решением Совета народных депутатов города Трубчевска от 30 декабря 2011 года № 2-160, Совет народных депутатов города Трубчевска решил:</w:t>
      </w:r>
    </w:p>
    <w:p>
      <w:pPr>
        <w:pStyle w:val="Normal"/>
        <w:jc w:val="both"/>
        <w:rPr/>
      </w:pPr>
      <w:r>
        <w:rPr>
          <w:spacing w:val="0"/>
          <w:sz w:val="27"/>
          <w:szCs w:val="26"/>
        </w:rPr>
        <w:tab/>
        <w:t>1. Доклад председателя избирательной комиссии принять к сведению.</w:t>
      </w:r>
    </w:p>
    <w:p>
      <w:pPr>
        <w:pStyle w:val="Normal"/>
        <w:jc w:val="both"/>
        <w:rPr/>
      </w:pPr>
      <w:r>
        <w:rPr>
          <w:spacing w:val="0"/>
          <w:sz w:val="27"/>
          <w:szCs w:val="26"/>
        </w:rPr>
        <w:tab/>
        <w:t>2. Подтвердить полномочия следующих депутатов Совета народных депутатов  города Трубчевска третьего созыва, избранных 14 сентября 2014 года по одномандатным избирательным округ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0"/>
          <w:sz w:val="27"/>
          <w:szCs w:val="26"/>
        </w:rPr>
        <w:t xml:space="preserve">Евсеева Михаила Архиповича       </w:t>
        <w:tab/>
        <w:t xml:space="preserve"> - по избирательному округу № 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>Алексинского Михаила Рюриковича</w:t>
        <w:tab/>
        <w:t xml:space="preserve"> - по избирательному округу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>Данченко Николая Ивановича</w:t>
        <w:tab/>
        <w:t xml:space="preserve">           - по избирательному округу № 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>Коровкиной Валентины Ивановны       - по избирательному округу № 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>Фунтового Дмитрия Николаевича</w:t>
        <w:tab/>
        <w:t xml:space="preserve"> - по избирательному округу № 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 xml:space="preserve">Романеевой Анны Ивановны         </w:t>
        <w:tab/>
        <w:t xml:space="preserve"> - по избирательному округу № 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>Садовниковой Татьяны Владимировны - по избирательному округу № 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>Химиной Татьяны Ивановны</w:t>
        <w:tab/>
        <w:t xml:space="preserve">           - по избирательному округу № 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>Ляпкина Александра Алексеевича</w:t>
        <w:tab/>
        <w:t xml:space="preserve"> - по избирательному округу № 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6"/>
        </w:rPr>
        <w:t>Золотова Николая Владимировича</w:t>
        <w:tab/>
        <w:t xml:space="preserve"> - по избирательному округу № 10;</w:t>
      </w:r>
    </w:p>
    <w:p>
      <w:pPr>
        <w:pStyle w:val="Normal"/>
        <w:jc w:val="both"/>
        <w:rPr/>
      </w:pPr>
      <w:r>
        <w:rPr>
          <w:spacing w:val="0"/>
          <w:sz w:val="27"/>
          <w:szCs w:val="26"/>
        </w:rPr>
        <w:tab/>
        <w:t>3. Подтвердить полномочия следующих депутатов  Совета народных депутатов города Трубчевска третьего созыва, избранных 14 сентября 2014 года по единому муниципальному округ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0"/>
          <w:sz w:val="27"/>
          <w:szCs w:val="26"/>
        </w:rPr>
        <w:t>Андросовой Светланы Федоровны</w:t>
        <w:tab/>
        <w:t xml:space="preserve"> - от местного отделения политической партии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7"/>
          <w:szCs w:val="26"/>
        </w:rPr>
        <w:t>Литвиновой Ольги Михайловны</w:t>
        <w:tab/>
        <w:t xml:space="preserve"> - от местного отделения политической партии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7"/>
          <w:szCs w:val="26"/>
        </w:rPr>
        <w:t>Рухлядко Валентины Васильевны</w:t>
        <w:tab/>
        <w:t xml:space="preserve"> - от местного отделения политической партии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7"/>
          <w:szCs w:val="26"/>
        </w:rPr>
        <w:t xml:space="preserve">Шакиной Елены Васильевны </w:t>
        <w:tab/>
        <w:tab/>
        <w:t xml:space="preserve">  - от местного отделения  политической партии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7"/>
          <w:szCs w:val="26"/>
        </w:rPr>
        <w:t>Голева Андрея Викторовича          - от местного отделения политической партии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7"/>
          <w:szCs w:val="26"/>
        </w:rPr>
        <w:t>Гилина Александра Николаевича</w:t>
        <w:tab/>
        <w:t>- от местного отделения политической партии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7"/>
          <w:szCs w:val="26"/>
        </w:rPr>
        <w:t>Гордеева Павла Николаевича - от местного отделения политической партии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7"/>
          <w:szCs w:val="26"/>
        </w:rPr>
        <w:t>Шапошникова Николая Савельевича</w:t>
        <w:tab/>
        <w:t>- от местного отделения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7"/>
          <w:szCs w:val="26"/>
        </w:rPr>
      </w:pPr>
      <w:r>
        <w:rPr>
          <w:spacing w:val="0"/>
          <w:sz w:val="27"/>
          <w:szCs w:val="26"/>
        </w:rPr>
        <w:t>Захарова Михаила Викторовича - от местного отделения политической партии БРО «ЛДП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7"/>
          <w:szCs w:val="26"/>
        </w:rPr>
        <w:t>Колчева Дмитрия Евгеньевича - от местного отделения политической партии «Справедливая Россия»;</w:t>
      </w:r>
    </w:p>
    <w:p>
      <w:pPr>
        <w:pStyle w:val="Normal"/>
        <w:ind w:left="720" w:hanging="0"/>
        <w:jc w:val="both"/>
        <w:rPr>
          <w:spacing w:val="0"/>
          <w:sz w:val="27"/>
          <w:szCs w:val="26"/>
        </w:rPr>
      </w:pPr>
      <w:r>
        <w:rPr>
          <w:spacing w:val="0"/>
          <w:sz w:val="27"/>
          <w:szCs w:val="26"/>
        </w:rPr>
      </w:r>
    </w:p>
    <w:p>
      <w:pPr>
        <w:pStyle w:val="Normal"/>
        <w:jc w:val="both"/>
        <w:rPr>
          <w:spacing w:val="0"/>
          <w:sz w:val="27"/>
          <w:szCs w:val="26"/>
        </w:rPr>
      </w:pPr>
      <w:r>
        <w:rPr>
          <w:spacing w:val="0"/>
          <w:sz w:val="27"/>
          <w:szCs w:val="26"/>
        </w:rPr>
      </w:r>
    </w:p>
    <w:p>
      <w:pPr>
        <w:pStyle w:val="Normal"/>
        <w:jc w:val="both"/>
        <w:rPr>
          <w:spacing w:val="0"/>
          <w:sz w:val="27"/>
          <w:szCs w:val="26"/>
        </w:rPr>
      </w:pPr>
      <w:r>
        <w:rPr>
          <w:spacing w:val="0"/>
          <w:sz w:val="27"/>
          <w:szCs w:val="26"/>
        </w:rPr>
        <w:t>Председательствующий</w:t>
      </w:r>
    </w:p>
    <w:p>
      <w:pPr>
        <w:pStyle w:val="Normal"/>
        <w:jc w:val="both"/>
        <w:rPr>
          <w:spacing w:val="0"/>
          <w:sz w:val="27"/>
          <w:szCs w:val="26"/>
        </w:rPr>
      </w:pPr>
      <w:r>
        <w:rPr>
          <w:spacing w:val="0"/>
          <w:sz w:val="27"/>
          <w:szCs w:val="26"/>
        </w:rPr>
        <w:t>на заседании</w:t>
        <w:tab/>
        <w:tab/>
        <w:tab/>
        <w:tab/>
        <w:tab/>
        <w:tab/>
        <w:tab/>
        <w:tab/>
        <w:t>Н.С. Шапош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>User</dc:creator>
  <dc:description/>
  <cp:keywords/>
  <dc:language>en-US</dc:language>
  <cp:lastModifiedBy>Юля</cp:lastModifiedBy>
  <cp:lastPrinted>2014-10-03T08:49:00Z</cp:lastPrinted>
  <dcterms:modified xsi:type="dcterms:W3CDTF">2014-10-03T04:49:00Z</dcterms:modified>
  <cp:revision>24</cp:revision>
  <dc:subject/>
  <dc:title>РОССИЙСКАЯ  ФЕДЕРАЦИЯ</dc:title>
</cp:coreProperties>
</file>