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left" w:pos="7140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225" w:leader="none"/>
          <w:tab w:val="left" w:pos="7140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 решению совета народных </w:t>
      </w:r>
    </w:p>
    <w:p>
      <w:pPr>
        <w:pStyle w:val="Normal"/>
        <w:tabs>
          <w:tab w:val="clear" w:pos="708"/>
          <w:tab w:val="left" w:pos="225" w:leader="none"/>
          <w:tab w:val="left" w:pos="7140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ов города Трубчевска </w:t>
      </w:r>
    </w:p>
    <w:p>
      <w:pPr>
        <w:pStyle w:val="Normal"/>
        <w:tabs>
          <w:tab w:val="clear" w:pos="708"/>
          <w:tab w:val="left" w:pos="225" w:leader="none"/>
          <w:tab w:val="left" w:pos="7140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6. 2019 г.  № 3-253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 решению совета народных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города Трубчевск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6.12.2018  №3-232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 2019 год и на плановый период 2020 и 2021 годов</w:t>
      </w:r>
    </w:p>
    <w:tbl>
      <w:tblPr>
        <w:tblW w:w="10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67"/>
        <w:gridCol w:w="572"/>
        <w:gridCol w:w="695"/>
        <w:gridCol w:w="1134"/>
        <w:gridCol w:w="709"/>
        <w:gridCol w:w="1417"/>
        <w:gridCol w:w="1418"/>
        <w:gridCol w:w="1313"/>
      </w:tblGrid>
      <w:tr>
        <w:trPr>
          <w:trHeight w:val="5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Гла</w:t>
              <w:br/>
              <w:t>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зд.</w:t>
              <w:br/>
              <w:t>по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Цел.</w:t>
              <w:br/>
              <w:t>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Вид.</w:t>
              <w:br/>
              <w:t>рас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21 год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6 078 821,7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9 412 619,57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6 325 021,14   </w:t>
            </w:r>
          </w:p>
        </w:tc>
      </w:tr>
      <w:tr>
        <w:trPr>
          <w:trHeight w:val="8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«Совершенствование системы муниципального управления в муниципальном образовании «город Трубчевск» на 2018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6 078 821,7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9 412 619,57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6 325 021,14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ТРУБ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66 078 821,7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49 318 326,81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46 230 728,38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 449 284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475 2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475 200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u w:val="single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29 248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9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29 248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9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29 248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u w:val="single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 120 036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475 2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475 200,00   </w:t>
            </w:r>
          </w:p>
        </w:tc>
      </w:tr>
      <w:tr>
        <w:trPr>
          <w:trHeight w:val="5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28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5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5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5 000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28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5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5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5 000,00   </w:t>
            </w:r>
          </w:p>
        </w:tc>
      </w:tr>
      <w:tr>
        <w:trPr>
          <w:trHeight w:val="5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28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5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5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5 000,00   </w:t>
            </w:r>
          </w:p>
        </w:tc>
      </w:tr>
      <w:tr>
        <w:trPr>
          <w:trHeight w:val="5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28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17 5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00 000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28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17 5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00 000,00   </w:t>
            </w:r>
          </w:p>
        </w:tc>
      </w:tr>
      <w:tr>
        <w:trPr>
          <w:trHeight w:val="5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28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17 5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00 000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28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45 352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5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50 000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28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45 352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5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50 000,00   </w:t>
            </w:r>
          </w:p>
        </w:tc>
      </w:tr>
      <w:tr>
        <w:trPr>
          <w:trHeight w:val="5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28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45 352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5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50 000,00   </w:t>
            </w:r>
          </w:p>
        </w:tc>
      </w:tr>
      <w:tr>
        <w:trPr>
          <w:trHeight w:val="5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сполнение судебных актов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28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4 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28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4 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Членские взносы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18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18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18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13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21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00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21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00,00   </w:t>
            </w:r>
          </w:p>
        </w:tc>
      </w:tr>
      <w:tr>
        <w:trPr>
          <w:trHeight w:val="5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21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00,00   </w:t>
            </w:r>
          </w:p>
        </w:tc>
      </w:tr>
      <w:tr>
        <w:trPr>
          <w:trHeight w:val="5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0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468 336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0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468 336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5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0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468 336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u w:val="single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1 447 977,3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9 084 8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9 616 600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u w:val="single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500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50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500 000,00   </w:t>
            </w:r>
          </w:p>
        </w:tc>
      </w:tr>
      <w:tr>
        <w:trPr>
          <w:trHeight w:val="10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Компенсация транспортным организациям части потерь в доходах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48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500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50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500 000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48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500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50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500 000,00   </w:t>
            </w:r>
          </w:p>
        </w:tc>
      </w:tr>
      <w:tr>
        <w:trPr>
          <w:trHeight w:val="8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48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500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50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500 000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u w:val="single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0 947 977,3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8 584 8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9 116 600,00   </w:t>
            </w:r>
          </w:p>
        </w:tc>
      </w:tr>
      <w:tr>
        <w:trPr>
          <w:trHeight w:val="10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58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0 947 977,3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8 584 8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9 116 600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58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0 947 977,3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8 584 8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9 116 600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58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0 947 977,3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8 584 8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9 116 600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u w:val="single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41 397 438,9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7 539 498,17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2 920 099,74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u w:val="single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92 730,2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99 730,24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60 730,24   </w:t>
            </w:r>
          </w:p>
        </w:tc>
      </w:tr>
      <w:tr>
        <w:trPr>
          <w:trHeight w:val="8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92 730,2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99 730,24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60 730,24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92 730,2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99 730,24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60 730,24   </w:t>
            </w:r>
          </w:p>
        </w:tc>
      </w:tr>
      <w:tr>
        <w:trPr>
          <w:trHeight w:val="5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92 730,2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99 730,24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60 730,24   </w:t>
            </w:r>
          </w:p>
        </w:tc>
      </w:tr>
      <w:tr>
        <w:trPr>
          <w:trHeight w:val="37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Капитальный и текущи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6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5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u w:val="single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5 764 188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3 657 057,09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4 815 897,5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 857 5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3 657 057,09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4 815 897,5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 857 5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5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 857 5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3 657 057,09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4 815 897,5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3 657 057,09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4 815 897,50   </w:t>
            </w:r>
          </w:p>
        </w:tc>
      </w:tr>
      <w:tr>
        <w:trPr>
          <w:trHeight w:val="10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7 494 681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7 494 681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7 494 681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Приобретение специализированной техники для предприят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5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6 412 007,9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5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016S34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6 412 007,9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5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016S34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6 412 007,9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u w:val="single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5 240 519,8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 744 327,00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7 743 472,00   </w:t>
            </w:r>
          </w:p>
        </w:tc>
      </w:tr>
      <w:tr>
        <w:trPr>
          <w:trHeight w:val="8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9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9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5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9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Организация и обеспечение освещения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 10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 10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5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 10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875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0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875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0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5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875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0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8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 915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 915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 915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10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4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30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01 862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16 956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4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30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01 862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16 956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4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30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01 862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16 956,00   </w:t>
            </w:r>
          </w:p>
        </w:tc>
      </w:tr>
      <w:tr>
        <w:trPr>
          <w:trHeight w:val="10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63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16 794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27 633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63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16 794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27 633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63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16 794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27 633,00   </w:t>
            </w:r>
          </w:p>
        </w:tc>
      </w:tr>
      <w:tr>
        <w:trPr>
          <w:trHeight w:val="10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 (уличное освещ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268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5 400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 383 49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 469 092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268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5 400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 383 49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 469 092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268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5 400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 383 49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 469 092,00   </w:t>
            </w:r>
          </w:p>
        </w:tc>
      </w:tr>
      <w:tr>
        <w:trPr>
          <w:trHeight w:val="8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 (озелен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368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450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695 274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730 038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368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450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695 274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730 038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368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450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695 274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730 038,00   </w:t>
            </w:r>
          </w:p>
        </w:tc>
      </w:tr>
      <w:tr>
        <w:trPr>
          <w:trHeight w:val="10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 (прочие мероприятия по благоустройств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468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 954 713,6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 856 907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 999 753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468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 954 713,6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 856 907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 999 753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468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 954 713,6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 856 907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 999 753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5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8 752 806,1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5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0F255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8 752 806,1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5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0F255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8 752 806,1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Реализация программ (проектов)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6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u w:val="single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 838 383,84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5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G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 838 383,84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5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G5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 838 383,84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5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G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 838 383,84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5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0G5524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 838 383,84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5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0G5524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 838 383,84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u w:val="single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18 828,6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18 828,64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18 828,64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u w:val="single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18 828,6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18 828,64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18 828,64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78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18 828,6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18 828,64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18 828,64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78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18 828,6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18 828,64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18 828,64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78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18 828,6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18 828,64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18 828,64   </w:t>
            </w:r>
          </w:p>
        </w:tc>
      </w:tr>
      <w:tr>
        <w:trPr>
          <w:trHeight w:val="8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u w:val="single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 471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 00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 000 000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u w:val="single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 471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 00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 000 000,00   </w:t>
            </w:r>
          </w:p>
        </w:tc>
      </w:tr>
      <w:tr>
        <w:trPr>
          <w:trHeight w:val="5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Прочие межбюджетные трансферты предоставляемые бюджет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88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 471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 00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 000 000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88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 471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 00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 000 000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88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 471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 00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 000 000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вет народных депутатов города Трубче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4 292,7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4 292,76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4 292,76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u w:val="single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4 292,7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4 292,76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4 292,76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u w:val="single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4 292,7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4 292,76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4 292,76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78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4 292,7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4 292,76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4 292,76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78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4 292,7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4 292,76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4 292,76   </w:t>
            </w:r>
          </w:p>
        </w:tc>
      </w:tr>
      <w:tr>
        <w:trPr>
          <w:trHeight w:val="28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178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4 292,7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4 292,76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4 292,76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НЕПРО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84 339,6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169 980,43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 505 078,86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ТРУБ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40 360,7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 519 797,5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 848 535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40 360,7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0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00 000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u w:val="single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00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0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00 000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00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0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00 000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00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0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00 000,00   </w:t>
            </w:r>
          </w:p>
        </w:tc>
      </w:tr>
      <w:tr>
        <w:trPr>
          <w:trHeight w:val="28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00 0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00 0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00 000,00   </w:t>
            </w:r>
          </w:p>
        </w:tc>
      </w:tr>
      <w:tr>
        <w:trPr>
          <w:trHeight w:val="5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u w:val="single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40 360,7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10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40 360,7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40 360,7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40 360,7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u w:val="single"/>
                <w:lang w:eastAsia="ru-RU"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 219 797,5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 548 535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u w:val="single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 219 797,5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 548 535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u w:val="single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 219 797,5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 548 535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u w:val="single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 219 797,5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 548 535,00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u w:val="single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 219 797,5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 548 535,00   </w:t>
            </w:r>
          </w:p>
        </w:tc>
      </w:tr>
      <w:tr>
        <w:trPr>
          <w:trHeight w:val="28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вет народных депутатов города Трубче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643 978,9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650 182,93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656 543,86   </w:t>
            </w:r>
          </w:p>
        </w:tc>
      </w:tr>
      <w:tr>
        <w:trPr>
          <w:trHeight w:val="28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643 978,9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650 182,93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656 543,86   </w:t>
            </w:r>
          </w:p>
        </w:tc>
      </w:tr>
      <w:tr>
        <w:trPr>
          <w:trHeight w:val="8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u w:val="single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643 978,9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650 182,93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656 543,86   </w:t>
            </w:r>
          </w:p>
        </w:tc>
      </w:tr>
      <w:tr>
        <w:trPr>
          <w:trHeight w:val="5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643 978,9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650 182,93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656 543,86   </w:t>
            </w:r>
          </w:p>
        </w:tc>
      </w:tr>
      <w:tr>
        <w:trPr>
          <w:trHeight w:val="13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80 551,2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80 596,46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80 642,85   </w:t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80 551,2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80 596,46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80 642,85   </w:t>
            </w:r>
          </w:p>
        </w:tc>
      </w:tr>
      <w:tr>
        <w:trPr>
          <w:trHeight w:val="28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63 427,7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69 586,47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75 901,01   </w:t>
            </w:r>
          </w:p>
        </w:tc>
      </w:tr>
      <w:tr>
        <w:trPr>
          <w:trHeight w:val="5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63 427,7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69 586,47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375 901,01   </w:t>
            </w:r>
          </w:p>
        </w:tc>
      </w:tr>
      <w:tr>
        <w:trPr>
          <w:trHeight w:val="28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7 063 161,3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1 582 600,00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9 830 100,00  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i/>
      <w:i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8:00Z</dcterms:created>
  <dc:creator>Рыжикова</dc:creator>
  <dc:description/>
  <cp:keywords/>
  <dc:language>en-US</dc:language>
  <cp:lastModifiedBy>User</cp:lastModifiedBy>
  <cp:lastPrinted>2019-05-28T16:34:00Z</cp:lastPrinted>
  <dcterms:modified xsi:type="dcterms:W3CDTF">2019-06-18T12:13:00Z</dcterms:modified>
  <cp:revision>10</cp:revision>
  <dc:subject/>
  <dc:title/>
</cp:coreProperties>
</file>