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7"/>
          <w:szCs w:val="24"/>
        </w:rPr>
        <w:t>РОССИЙСКАЯ  ФЕДЕРАЦИЯ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/>
        <w:rPr>
          <w:rFonts w:ascii="Times New Roman" w:hAnsi="Times New Roman" w:cs="Times New Roman"/>
          <w:b/>
          <w:b/>
          <w:sz w:val="27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ЕШЕНИЕ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от 09.11.2018  г. № 3-222</w:t>
      </w:r>
    </w:p>
    <w:p>
      <w:pPr>
        <w:pStyle w:val="Style1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г. Трубчевск</w:t>
      </w:r>
    </w:p>
    <w:p>
      <w:pPr>
        <w:pStyle w:val="Style19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О внесении изменений в решение Совета народных депутатов города Трубчевска от 11.12.2014г. №3-31 «О передаче контрольно-счетной палате Трубчевского муниципального района полномочий контрольного органа поселения по осуществлению внешнего муниципального финансового контроля»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убчевска, Совет народных депутатов города Трубчевска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1. Пункт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«Передать Контрольно-счетной палате Трубчевского муниципального                                                               района полномочия по осуществлению внешнего муниципального финансового контроля на срок до 30.12.2019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3. Настоящее решение опубликовать в Информационном бюллетене Совета народных депутатов города Трубчевска, разместить на официальном сайте Совета народных депутатов города Трубчевска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6"/>
        </w:rPr>
        <w:t>4. Контроль за исполнением данного Решения возложить на  постоянную комиссию по бюджету, налогам и муниципальному  имуществу Совета народных депутатов города Трубчевска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  <w:t>Глава города Трубчевска                                                      Н.И.Данч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pacing w:val="30"/>
      <w:sz w:val="16"/>
      <w:szCs w:val="16"/>
    </w:rPr>
  </w:style>
  <w:style w:type="character" w:styleId="Style7">
    <w:name w:val="Верхний колонтитул Знак"/>
    <w:qFormat/>
    <w:rPr>
      <w:spacing w:val="30"/>
      <w:sz w:val="28"/>
      <w:szCs w:val="28"/>
    </w:rPr>
  </w:style>
  <w:style w:type="character" w:styleId="Style8">
    <w:name w:val="Нижний колонтитул Знак"/>
    <w:qFormat/>
    <w:rPr>
      <w:spacing w:val="3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ms Rmn" w:hAnsi="Tms Rmn" w:cs="Tms Rmn"/>
      <w:b/>
      <w:i/>
      <w:color w:val="000000"/>
      <w:sz w:val="28"/>
      <w:lang w:val="en-US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pacing w:val="3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9:00Z</dcterms:created>
  <dc:creator>Gorfin</dc:creator>
  <dc:description/>
  <cp:keywords/>
  <dc:language>en-US</dc:language>
  <cp:lastModifiedBy>Gorinspector</cp:lastModifiedBy>
  <cp:lastPrinted>2018-11-12T16:25:00Z</cp:lastPrinted>
  <dcterms:modified xsi:type="dcterms:W3CDTF">2018-11-12T13:26:00Z</dcterms:modified>
  <cp:revision>4</cp:revision>
  <dc:subject/>
  <dc:title>Проект</dc:title>
</cp:coreProperties>
</file>