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50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 ФЕДЕРАЦИЯ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 ГОРОДА ТРУБЧЕВСКА</w:t>
      </w:r>
    </w:p>
    <w:p>
      <w:pPr>
        <w:pStyle w:val="Normal"/>
        <w:tabs>
          <w:tab w:val="clear" w:pos="708"/>
          <w:tab w:val="left" w:pos="-1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РЕШЕНИЕ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1. 2018 г. № 3-187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рубчевск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 города </w:t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рубчевска от 26.12.2017г. № 3-185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города Трубчевска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на 2018 год и на плановы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19 и 2020 годов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е администрации Трубчевского муниципального района, Совет народных депутатов  города Трубчевска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 города Трубчевска от 26.12.2017г. № 3-185 «О бюджете города Трубчевска на 2018 год и на плановый период 2019 и 2020 г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Название Решения «О бюджете города Трубчевска на 2018 год и на плановый период 2019 и 2020 годов»  изложить в новой редакции: «О бюджете муниципального образования «город Трубчевск» на 2018 год и на плановый период 2019 и 2020 годов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По тексту Решения слова  «бюджет  города Трубчевска»  заменить словами  «бюджет муниципального образования «город Трубчевск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.3. </w:t>
      </w: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города Трубчевска на 2018 год, определенные исходя из показателей прогноза социально-экономического развития города: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ируемый общий   объем   доходов   бюджета   муниципального образования «город Трубчевск» в сумме 34 944 750,00 рублей, в том числе налоговые и неналоговые в сумме 34 944 550,00 рублей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    объем    расходов бюджета  муниципального образования «город Трубчевск» в сумме 35 128 448,46 рублей;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уемый дефицит  бюджета муниципального образования «город Трубчевск» в сумме 183 698,46 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основные характеристики бюджета муниципального образования «город Трубчевск» на 2019 год и на 2020 год, определенные исходя из показателей прогноза социально-экономического развит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гнозируемый общий объем доходов бюджета муниципального образования «город Трубчевск» на 2019 год в сумме 35 951 900,00 рубл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налоговые и неналоговые в сумме 35 951 700,00 рублей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0 год в сумме 36 983 300,00 рублей, в том числе налоговые и неналоговые в сумме 36 983 100,00 рублей;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муниципального образования «город Трубчевск» на 2019 год в сумме 35 951 900,00 рублей, на 2020 год в сумме 36 983 300,00 рублей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Приложение 2 изложить в новой редакции согласно приложению 1 к 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му решению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Приложение 5 изложить в новой редакции согласно приложению 2 к 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му решению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7. Приложение 6 изложить в новой редакции согласно приложению 3 к 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му решению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8. Приложение 7 изложить в новой редакции согласно приложению 4 к 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му решению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9. Пункт 13. изложить в новой редакции «13. Установить объем межбюджетных трансфертов, предоставляемых другим бюджетам бюджетной системы на 2018 год  в сумме 32 122 031,92 рубля, на 2019 год в сумме 0,00 рублей, на 2020 год в сумме 0,00 рублей.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данного Решения возложить на  постоянную комиссию по бюджету, налогам и муниципальному  имуществу Совета народных депутатов города Трубчевска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Трубчевска                                                      Н.И.Данченко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pacing w:val="30"/>
      <w:sz w:val="16"/>
      <w:szCs w:val="16"/>
    </w:rPr>
  </w:style>
  <w:style w:type="character" w:styleId="Style7">
    <w:name w:val="Верхний колонтитул Знак"/>
    <w:qFormat/>
    <w:rPr>
      <w:spacing w:val="30"/>
      <w:sz w:val="28"/>
      <w:szCs w:val="28"/>
    </w:rPr>
  </w:style>
  <w:style w:type="character" w:styleId="Style8">
    <w:name w:val="Нижний колонтитул Знак"/>
    <w:qFormat/>
    <w:rPr>
      <w:spacing w:val="3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ms Rmn" w:hAnsi="Tms Rmn" w:cs="Tms Rmn"/>
      <w:b/>
      <w:i/>
      <w:color w:val="000000"/>
      <w:sz w:val="28"/>
      <w:lang w:val="en-US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2DA2BF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2DA2BF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pacing w:val="3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3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30"/>
      <w:sz w:val="28"/>
      <w:szCs w:val="28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7:00Z</dcterms:created>
  <dc:creator>Gorfin</dc:creator>
  <dc:description/>
  <cp:keywords/>
  <dc:language>en-US</dc:language>
  <cp:lastModifiedBy>Gorinspector</cp:lastModifiedBy>
  <cp:lastPrinted>2018-02-05T10:30:00Z</cp:lastPrinted>
  <dcterms:modified xsi:type="dcterms:W3CDTF">2018-02-05T07:30:00Z</dcterms:modified>
  <cp:revision>13</cp:revision>
  <dc:subject/>
  <dc:title>Проект</dc:title>
</cp:coreProperties>
</file>