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ГОРОДА ТРУБЧ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3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36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thickThinSmallGap" w:sz="3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36" w:space="1" w:color="000000"/>
        </w:pBdr>
        <w:rPr>
          <w:sz w:val="27"/>
          <w:szCs w:val="27"/>
        </w:rPr>
      </w:pPr>
      <w:r>
        <w:rPr>
          <w:sz w:val="27"/>
          <w:szCs w:val="27"/>
        </w:rPr>
        <w:t>от 23.11.2017 г. № 3-176</w:t>
      </w:r>
    </w:p>
    <w:p>
      <w:pPr>
        <w:pStyle w:val="Normal"/>
        <w:pBdr>
          <w:top w:val="thickThinSmallGap" w:sz="36" w:space="1" w:color="000000"/>
        </w:pBdr>
        <w:rPr>
          <w:sz w:val="27"/>
          <w:szCs w:val="27"/>
        </w:rPr>
      </w:pPr>
      <w:r>
        <w:rPr>
          <w:sz w:val="27"/>
          <w:szCs w:val="27"/>
        </w:rPr>
        <w:t>г. Трубч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имущества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о  из собственности 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город Трубчевск» в собственность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Трубчевского муниципального района от «20» ноября 2017 г. № 3823 о передаче имущества безвозмездно из собственности муниципального образования «город Трубчевск» в собственность Трубчевского муниципального района, руководствуясь п. 5.1.1. Положения "О порядке управления и распоряжения имуществом, находящимся в муниципальной собственности города Трубчевска", утвержденного решением Совета народных депутатов города Трубчевска от 28.12.2016  года № 3-130, Совет народных депутатов города Трубчевска реш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Передать  безвозмездно из собственности муниципального образования «город Трубчевск» в собственность Трубчевского муниципального района  следующее недвижимое имущество: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ртезианская скважина №2, расположенная по адресу Брянская область, Трубчевский район, г. Трубчевск, ул. Селецкая, д. 1, кадастровый номер 32:26:0920302:926, балансовая стоимость-  3 999 392 (три миллиона девятьсот девяносто девять тысяч триста девяносто два) руб. 66 коп, остаточная стоимость-3 999 392 (три миллиона девятьсот девяносто девять тысяч триста девяносто два) руб. 66 коп;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емельный участок, местоположение- Брянская область, Трубчевский район, г. Трубчевск, участок расположен в 70 м на юго-запад от дома №2 по ул. Восточной, кадастровый номер 32:26:0000000:472, площадь 10000 кв. м.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комиссию Совета народных депутатов города Трубчевска по бюджету, налогам и муниципальному имуще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Трубчевска                                                   Н.И. Данч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9:00Z</dcterms:created>
  <dc:creator>Мартыненкова</dc:creator>
  <dc:description/>
  <cp:keywords/>
  <dc:language>en-US</dc:language>
  <cp:lastModifiedBy>Gorinspector</cp:lastModifiedBy>
  <cp:lastPrinted>2017-11-27T10:32:00Z</cp:lastPrinted>
  <dcterms:modified xsi:type="dcterms:W3CDTF">2017-11-27T07:32:00Z</dcterms:modified>
  <cp:revision>13</cp:revision>
  <dc:subject/>
  <dc:title>  </dc:title>
</cp:coreProperties>
</file>