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исполнения бюджета города Трубчевска за 2015 год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ой целью деятельности администрации Трубчевского муниципального района является осуществление муниципального управления, в том числе организационно-распорядительная деятельность на территории муниципального образования  на основании Положения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15 год бюджет города Трубчевска утверждён решением Совета народных депутатов  города Трубчевска от 30.12.2014 г. №3-41 «О бюджете города Трубчевска на 2015 год и на плановый период 2016 и 2017 годов». В течение  отчетного периода в данное  решение было внесено 12 изменений и дополн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ируемый первоначальный объём доходов бюджета на 2015 год составил   33 399 350,00  руб.,  с учетом  внесением изменений в решение доходы бюджета поселения составили  73 199 625 руб.18 коп. Увеличение доходов  за 2015 год составило 2,2 раза в  сравнении с первоначальным объемом дохо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нозируемый первоначальный объём расходов бюджета на                                            2015 год составил  33 399 350,00 руб.,  с учетом  внесением изменений в решение расходы бюджета поселения составили 73 362 707 руб. 88 коп. Увеличение расходов  за 2015 год составило 2,2 раза в  сравнении с первоначальным объемом расходов. Исполнение бюджета отчетного периода составляет  72 157 528 руб.71 коп., что составляет 98,4 %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юджет города Трубчевска  на 2015 год в последней редакции утвержден с дефицитом, который составляет 163 082 руб. 60 коп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аток средств на едином счете бюджета на 01.01.2016г. состави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093 594,76 рублей, средства оставшиеся на счете являются собственны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аток средств на лицевом счете для учета операций со средствами, поступающими во временное распоряжение получателя бюджетных средств 35 941,02 руб., это обеспечение муниципального контракта №0127300011715000091 от 26.11.2015г. (срок исполнения контракта 60 дней), возврат таких денежных средств Заказчиком Подрядчику будет осуществлен после надлежащего выполнения работ, являющихся предметом контракта, и приемки их Заказчиком, в течение десяти рабочих дней с даты поступления  заказчику данного требования в письменной фор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Анализ исполнения бюджета по доход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юджет города Трубчевска по доходам исполнен в сумме  73 088 040 руб.87 коп., или  99,8% плановых значений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логовые доходы 35 000 551 руб.14 коп., или 101,9% плановых знач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еналоговые доходы – 6 979 203 руб.55 коп., или 100,1% плановых знач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безвозмездные поступления – 31 108 286 руб. 16 коп., или 97,6% плановых знач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ение бюджета города Трубчевска представлено в таблице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.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950"/>
        <w:gridCol w:w="893"/>
        <w:gridCol w:w="1426"/>
        <w:gridCol w:w="885"/>
      </w:tblGrid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 за 2015 год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общем объеме, %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 за 2014 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, 2015 к 2014 году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бюдже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я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всего, в том числе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3 199 625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3 088 040,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85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 096 659,03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66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12 2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05 562,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,0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3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653 134,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6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3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72 895,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8,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 304,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81 1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3 693,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2,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7 409,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4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82,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05,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2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7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797 113,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7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05 053,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9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(по обязательствам, возникшим до 1 января 2006 года),мобилизуемых на территори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03,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1,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6,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34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ная плата за земельные участк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0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7 594,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55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9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8 613,02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4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6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644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507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4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413,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ходы от реализации иного имущества, находящегося в собственности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48 3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48 305,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67 247,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6 411,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1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90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90 85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тации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7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15 36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,9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18 38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719 955,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4,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72 82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7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681 91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681 917,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7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69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овые доходы исполнены в объеме 35 000 551,14 рублей, с превышением плановых значений на 639 841,14 руб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ьший удельный вес в налоговых доходах занимает земельный налог, объем поступлений составил 18 797 113,03   рублей, 100,5% уточненных значений. Удельный вес в общем объеме налоговых доходов 53,7%. По сравнению с 2014 годом поступление земельного налога увеличилось на 7 692 059,60   рублей, или  в 1,69 раз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поступлений от налога на доходы физических лиц составил 13 405 562,92   рублей, 103% уточненных значений. Удельный вес в общем объеме налоговых доходов 38,3%. По сравнению с 2014 годом поступление налога на доходы физических лиц увеличилось на 752 428,80   рублей, или в 1,06 раз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поступлений от акцизов на нефтепродукты составил 1 472 893,19   рублей, 108,9% уточненных значений. Удельный вес в общем объеме налоговых доходов 4,2%. По сравнению с 2014 годом поступление акцизов на нефтепродукты увеличилось на 1 278 588,97   рублей, или в 7,6 раз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поступлений от налога на имущество составил 1 313 693,73  рублей, 102,5% уточненных значений. Удельный вес в общем объеме налоговых доходов 3,8%. По сравнению с 2014 годом поступление налога на имущество уменьшилось на 253 715,83   рублей, или в 0,84 раз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поступлений от единого сельскохозяйственного налога составил 4 782,79   рублей, 100% уточненных значений. По сравнению с 2014 годом поступление ЕСХН увеличилось на 77,29  рублей, или в 1,02 раз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ом по сравнению с 2014 годом поступление налоговых доходов увеличилось на 9 475 248,16 рублей или в 1,4 раз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налоговые доходы исполнены в объеме 6 979 203,55 рублей, с превышением плановых значений на 7 841,55 рублей. По сравнению с 2014г. объем поступлений вырос на 3 680 672,50 рублей или в 2,1 раз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больший удельный вес в неналоговых доходы от реализации имущества, объем поступлений составил 3 848 305,08  рублей, 100% уточненных значений. Удельный вес в общем объеме неналоговых доходов 55,1%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поступлений  от арендной платы за земельные участки составил 1 397 594,22  рублей, 100,6% уточненных значений. Удельный вес в общем объеме неналоговых доходов 20%. По сравнению с 2014 годом поступление доходов от арендной платы за земельные участки уменьшилось на 501 018,8   рублей, или в 0,74 раз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поступлений  от арендной платы за имущество составил 25 644,00  рублей, 100% уточненных значений. По сравнению с 2014 годом поступление доходов от аренды имущества увеличилось на 2 137,00   рублей, или в 1,1 раз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м поступлений  от прочих доходов от компенсации затрат городских поселений составил 40 413,16  рублей, 100% уточненных значен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поступлений  от продажи земельных участков составил 1 667 247,09  рублей, 100% уточненных значений. Удельный вес в общем объеме неналоговых доходов 23,9%. По сравнению с 2014 годом поступление доходов от продажи земельных участков увеличилось на 290 836,06   рублей, или в 1,2 раз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е по безвозмездным поступлениям от других бюджетов бюджетной системы сложилось в сумме 31 108 286,18 рублей или 97,6% уточненных значений. Удельный вес в общем объеме доходов составил 42,6%. По сравнению с 2014 годом объем безвозмездных поступлений вырос на 15 835 461,18 рублей или в 2 раз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возмездные поступления от других бюджетов бюджетной системы РФ в 2015 году сложились из следующих поступлен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тации бюджетам городских поселений на поддержку мер по обеспечению сбалансированности бюджетов – 2 790 850,00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чие дотации бюджетам городских поселений – 2 915 364,00 рублей, по данной статье недофинансирование бюджетом области составило 60 836,00 рублей уточненных значен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– 11 719 955,08 рублей, по данной статье недофинансирование бюджетом области составило 698 431,00 рублей уточненных значен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бвенции бюджетам городских поселений на выполнение передаваемых полномочий субъектов Российской Федерации - 200,00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жбюджетные трансферты, передаваемые бюджетам городских поселений на реализацию мероприятий региональных программ в сфере дорожного хозяйства по решениям Правительства Российской Федерации – 13 681 917,10 руб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Анализ исполнения бюджета по расход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ы бюджета города Трубчевска исполнены в сумме 72 157 528 руб.71 коп., что составляет 98,4 %.  Сумма неисполненных назначений 1 205 179,07 рублей. Параметры бюджета по сравнению с предыдущим периодом увеличились на 33,4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ение расходной части бюджета города Трубчевска в разрезе разделов и подразделов функциональной классификации расходов приведено в таблиц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376"/>
        <w:gridCol w:w="1371"/>
        <w:gridCol w:w="1377"/>
        <w:gridCol w:w="1101"/>
        <w:gridCol w:w="1138"/>
      </w:tblGrid>
      <w:tr>
        <w:trPr>
          <w:trHeight w:val="52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ы расходов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 2014 год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о по бюджету 2015год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 2015год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 2015 год, %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дельный вес по исполнению, %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 080 944,9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3 362 707,7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 157 528,7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,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аздел 01 «Общегосударственные вопросы»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.ч.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559 551,42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11 057,0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1 909,97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97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 03 «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 098,78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8 736,44</w:t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9 589,37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39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78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 04 «Функционирование Правительства РФ, 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65 105,64</w:t>
            </w:r>
          </w:p>
        </w:tc>
        <w:tc>
          <w:tcPr>
            <w:tcW w:w="13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 06 «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447,00</w:t>
            </w:r>
          </w:p>
        </w:tc>
        <w:tc>
          <w:tcPr>
            <w:tcW w:w="13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006,6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006,60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 07 "Обеспечение проведения выборов и референдумов"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200,00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 13 «Другие общегосударственные вопросы»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0,00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 314,00</w:t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 314,00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14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дел  04 « Национальная экономика» в т.ч.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 948 090,00</w:t>
            </w:r>
          </w:p>
        </w:tc>
        <w:tc>
          <w:tcPr>
            <w:tcW w:w="13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 219 283,7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 039 831,76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50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,8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  08«Транспорт»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400,00</w:t>
            </w:r>
          </w:p>
        </w:tc>
        <w:tc>
          <w:tcPr>
            <w:tcW w:w="13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 09 «Дорожное хозяйство(дорожные фонды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845 690,00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219 283,76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039 831,76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50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,8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 12 «Другие вопросы в области национальной экономики»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аздел 05 «Жилищно-коммунальное хозяйство»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.ч.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 273 483,91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 109 456,26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 092 876,2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,78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 01»Жилищное хозяйство»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804 693,77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 301,7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 301,7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47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 02 «Коммунальное хозяйство»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0 616,98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53 052,76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48 472,7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,63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 03 «Благоустройство»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68 173,16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819 101,7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807 101,7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68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аздел 10 «Социальная политика»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.ч.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9 819,6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2 910,7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2 910,7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45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 01 «Пенсионное обеспечение»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 319,6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 910,7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 910,7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4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дел 06» «Другие вопросы в области социальной политики»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5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субвенций по передаваемым полномочиям в 2015 году составил 39 006,60 рублей или 0,26% от общего объема расхо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включения в расходную часть бюджета города Трубчевска субвенций, подлежащих передаче в бюджет района является соглашение о передаче полномочий по осуществлению внешнего муниципального финансового контроля от 25.12.2014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ализируя исполнение расходной части бюджета города Трубчевска  за 2015 год можно отметить следующие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01 « общегосударственные вопрос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утвержден в сумм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711 057,04 рубл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исполнен   в сумме  701 909,97 рублей ил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98,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% к утверждённым расходам, удельный вес указанных расходов составил 1% в общем объеме расходов бюджета города Трубчевска. В данный раздел включены расходы на содержание аппарата Совета народных депутатов города Трубчевска, передаваемые полномочия в области финансового контроля, другие общегосударственные вопросы. По сравнению с 2014 годом сокращение расходов составило 3 857 641,45 рублей, снижение обусловлено ликвидацией администрации города Трубчевска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04 « национальная  экономик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утвержден в сумме 47 219 283,76 рублей, исполнен   в сумме  46 039 831,76 рублей или 97,5% к утверждённым расходам, удельный вес указанных расходов составил 63,8% в общем объеме расходов бюджета города Трубчевска. В данный раздел включены расходы на ремонт, содержание и строительство автомобильных дорог, ремонт дворовых территорий многоквартирных домов. По сравнению с 2014 годом увеличение расходов составило 25 091 741,76 рублей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05 « жилищно-коммунальное хозяйство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утвержден в сумме 25 109 456,26 рублей, исполнен   в сумме  25 092 876,26 рублей или 99,9% к утверждённым расходам, удельный вес указанных расходов составил 34,8% в общем объеме расходов бюджета города Трубчевска. В данный раздел включены расходы на ремонт и содержание муниципального жилого фонда, ремонт и содержание объектов коммунальной инфраструктуры, благоустройство (уличное освещение, озеленение, содержание мест захоронений, сбор и вывоз ТБО, прочие вопросы по благоустройству поселения). По сравнению с 2014 годом расходы уменьшились на 3 180 607,65 рублей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10 «социальная политик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твержден в сумме 322 910,72 рублей, исполнен   в сумме  322 910,72 рублей или 100% к утверждённым расходам, удельный вес указанных расходов составил 0,5% в общем объеме расходов бюджета города Трубчевска. В данный раздел включены расходы на выплату пенсий бывшим муниципальным служащим, пособий по социальной помощи населению. По сравнению с 2014 годом увеличение расходов составило 50 591,12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кредиторской задолженности (форма 0503169) на 01.01.2016г. составил 10 087 748,78 руб. в том числе по счетам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30225 000 – 9 606 727,78 руб. (ООО «Брянскагропромдорстрой» за ремонт автомобильных дорог (срок оплаты по договору в 2016г. за счет средств областного бюджета)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30225 000 – 481 021,00 (ООО «Брянскагропромдорстрой» за ремонт автомобильных дорог (срок оплаты по договору до 25.12.2015г. за счет средств местного бюджета) задолженность не была оплачена в связи с тем, что департамент строительства и архитектуры Брянской области оплату со финансирования к средствам областного бюджета произведенную не в год предоставления субсидии (2016г.) не считает оплаченной, поэтому оплата будет произведена в 2016 году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стоянию на 01.01.2016г. дебиторская задолженность отсутствует (форма 0503169)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стоянию на 1 января 2015 года и 1 января 2016 года внутренний муниципальный долг, в том числе по муниципальным гарантиям города Трубчевска отсутству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 района                                              Обыденнов И.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отдела учета и отчетности                                Чернышова Л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: главный специалист отдела уч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отчетности Рыжиков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11:00Z</dcterms:created>
  <dc:creator>User</dc:creator>
  <dc:description/>
  <cp:keywords/>
  <dc:language>en-US</dc:language>
  <cp:lastModifiedBy>Рыжикова</cp:lastModifiedBy>
  <cp:lastPrinted>2016-06-28T12:52:00Z</cp:lastPrinted>
  <dcterms:modified xsi:type="dcterms:W3CDTF">2016-06-28T09:52:00Z</dcterms:modified>
  <cp:revision>32</cp:revision>
  <dc:subject/>
  <dc:title/>
</cp:coreProperties>
</file>