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6.12.2013  г.  № 2-26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Трубче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заместител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администрации города Трубчев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ассмотрев представление администрации города Трубчевска, руководствуясь положением  «Об утверждении Положения  «Об администрации города Трубчевска» утвержденным Советом народных депутатов города Трубчевска от 23.09.2010 № 2-66 (в ред.28.10.2010 г. № 2-75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 народных депутатов города Трубчев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180" w:hanging="0"/>
        <w:jc w:val="both"/>
        <w:rPr/>
      </w:pPr>
      <w:r>
        <w:rPr>
          <w:sz w:val="27"/>
          <w:szCs w:val="27"/>
        </w:rPr>
        <w:tab/>
        <w:t>1. Утвердить Мерзлова Юрия Ивановича на должность заместителя главы администрации города Трубчевска.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Решение вступает в силу с момента принятия. 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Настоящее решение опубликовать в информационном бюллетени Совета народных депутатов города Трубчевск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Трубчевска                                                                     Н.И. Дан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7:00Z</dcterms:created>
  <dc:creator> </dc:creator>
  <dc:description/>
  <cp:keywords/>
  <dc:language>en-US</dc:language>
  <cp:lastModifiedBy>Юля</cp:lastModifiedBy>
  <cp:lastPrinted>2013-12-17T10:51:00Z</cp:lastPrinted>
  <dcterms:modified xsi:type="dcterms:W3CDTF">2013-12-17T06:51:00Z</dcterms:modified>
  <cp:revision>6</cp:revision>
  <dc:subject/>
  <dc:title>проект</dc:title>
</cp:coreProperties>
</file>