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right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 ФЕДЕРАЦИЯ</w:t>
        <w:tab/>
        <w:t xml:space="preserve">                     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 ГОРОДА ТРУБЧЕВСКА</w:t>
      </w:r>
    </w:p>
    <w:p>
      <w:pPr>
        <w:pStyle w:val="Normal"/>
        <w:tabs>
          <w:tab w:val="clear" w:pos="708"/>
          <w:tab w:val="left" w:pos="-1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7pt" to="45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РЕШЕНИЕ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16.12.2013  г. № 2-266 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Трубчевск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 утверждении  проекта бюджета города Трубчевска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2014 год и плановый 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</w:rPr>
        <w:t>период 2015 и 2016 годов в первом чтении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предложение администрации города Трубчевска, Совет народных депутатов  города Трубчевск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. Утвердить в первом чтении: 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1.1  Основные характеристики бюджета города Трубчевска на 2014 год, определенные исходя из показателей прогноза социально-экономического развития района и уровня инфляции, не превышающего 5 процентов (декабрь 2014 года к декабрю 2013 года) 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>- прогнозируемый общий   объем   доходов   бюджета   города   Трубчевска в сумме  26 223 240,00 руб.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>- общий     объем    расходов бюджета  города Трубчевска  в сумме    26 223 240,00 руб.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>-прогнозируемый дефицит  бюджета города Трубчевска в сумме    0,00 рублей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>- верхний предел муниципального внутреннего долга города Трубчевска на 1 января 2015 года в сумме 0,00 руб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  Основные характеристики бюджета города Трубчевска на 2015 год и на 2016 год, определенные исходя из показателей прогноза социально-экономического развития и уровня инфляции, не превышающего 5 процентов (декабрь 2015 года к декабрю 2014 года) и 5 процентов (декабрь 2016 года к декабрю 2015 года)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гнозируемый общий объем доходов бюджета города Трубчевска на 2015 год в сумме 27 784 140,00 руб., на 2016 год в сумме 29 496 990,00 руб.;</w:t>
      </w:r>
    </w:p>
    <w:p>
      <w:pPr>
        <w:pStyle w:val="Style14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города Трубчевска на 2015 год в сумме 27 784 140   руб., в том числе условно утвержденные расходы 694 604,00 руб;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</w:rPr>
        <w:t>- на 2016 год в сумме 29 496 990,00  руб. в том числе условно утвержденные расходы 1 474 850,00 руб;</w:t>
      </w:r>
    </w:p>
    <w:p>
      <w:pPr>
        <w:pStyle w:val="Style1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ерхни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ел муниципального внутреннего долга города Трубчевска на 1 января 2016 года в сумме 0,0 руб. и на 1 января 2017 года в сумме 0,0 руб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3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Установить в 2014 году норматив перечисления в бюджет города Трубчевска части прибыли муниципальных унитарных предприятий в размере 25% чистой прибыл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4  Установить размер резервного фонда администрации города Трубчевска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2013 год в сумме 200 000,0 руб.,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2014 год 250 000,00 руб.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 2015 год 250 000,0 руб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. Настоящее решение опубликовать в информационном бюллетени Совета народных депутатов города Трубчевска. </w:t>
      </w:r>
    </w:p>
    <w:p>
      <w:pPr>
        <w:pStyle w:val="Normal"/>
        <w:tabs>
          <w:tab w:val="clear" w:pos="708"/>
          <w:tab w:val="left" w:pos="11340" w:leader="none"/>
        </w:tabs>
        <w:jc w:val="both"/>
        <w:rPr/>
      </w:pPr>
      <w:r>
        <w:rPr>
          <w:rFonts w:cs="Times New Roman" w:ascii="Times New Roman" w:hAnsi="Times New Roman"/>
          <w:b/>
          <w:kern w:val="2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Контроль за исполнением данного Решения возложить на  постоянную комиссию по бюджету, налогам и муниципальному  имуществу Совета народных депутатов города Трубчевск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kern w:val="2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 Трубчевска                                                      Н.И.Данченко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pacing w:val="30"/>
      <w:sz w:val="16"/>
      <w:szCs w:val="16"/>
    </w:rPr>
  </w:style>
  <w:style w:type="character" w:styleId="4">
    <w:name w:val=" Знак Знак4"/>
    <w:qFormat/>
    <w:rPr>
      <w:spacing w:val="30"/>
      <w:sz w:val="28"/>
      <w:szCs w:val="28"/>
    </w:rPr>
  </w:style>
  <w:style w:type="character" w:styleId="3">
    <w:name w:val=" Знак Знак3"/>
    <w:qFormat/>
    <w:rPr>
      <w:spacing w:val="3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ms Rmn" w:hAnsi="Tms Rmn" w:cs="Tms Rmn"/>
      <w:b/>
      <w:i/>
      <w:color w:val="000000"/>
      <w:sz w:val="28"/>
      <w:lang w:val="en-US"/>
    </w:rPr>
  </w:style>
  <w:style w:type="character" w:styleId="Style6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2DA2BF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10">
    <w:name w:val=" Знак Знак10"/>
    <w:qFormat/>
    <w:rPr>
      <w:rFonts w:ascii="Cambria" w:hAnsi="Cambria" w:eastAsia="Times New Roman" w:cs="Times New Roman"/>
      <w:color w:val="16505E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16505E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404040"/>
    </w:rPr>
  </w:style>
  <w:style w:type="character" w:styleId="7">
    <w:name w:val=" Знак Знак7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 Зна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b/>
      <w:i/>
      <w:color w:val="000000"/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8:00Z</dcterms:created>
  <dc:creator>Gorfin</dc:creator>
  <dc:description/>
  <cp:keywords/>
  <dc:language>en-US</dc:language>
  <cp:lastModifiedBy>Юля</cp:lastModifiedBy>
  <cp:lastPrinted>2013-12-18T16:12:00Z</cp:lastPrinted>
  <dcterms:modified xsi:type="dcterms:W3CDTF">2013-12-18T12:15:00Z</dcterms:modified>
  <cp:revision>4</cp:revision>
  <dc:subject/>
  <dc:title>Проект</dc:title>
</cp:coreProperties>
</file>