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/>
          <w:b/>
        </w:rPr>
        <w:t>Т</w:t>
      </w:r>
      <w:r>
        <w:rPr>
          <w:b/>
        </w:rPr>
        <w:t>РУБЧЕВСКИЙ ГОРОДСКО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28.11.2013 г.  № 2-25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Трубчев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отчёте председателя Оргкомитета</w:t>
      </w:r>
    </w:p>
    <w:p>
      <w:pPr>
        <w:pStyle w:val="Normal"/>
        <w:jc w:val="both"/>
        <w:rPr/>
      </w:pPr>
      <w:r>
        <w:rPr>
          <w:sz w:val="27"/>
          <w:szCs w:val="27"/>
        </w:rPr>
        <w:t>по  подготовке и проведению публич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ушаний по внесению изменений и дополн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Устав города Трубчевска в новой редак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слушав и обсудив отчёт председателя Оргкомитета по подготовке и проведению публичных слушаний по внесению изменений и дополнений в Устав города Трубчевска в новой редакции Н.И. Данченко, и в соответствии с Положением о проведении публичных слушаний в Трубчевском городском поселении от 24.10.2005 г. № 1-10, Совет народных депутатов города Трубчевс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Принять отчет председателя Оргкомитета по подготовке и проведению публичных слушаний по внесению изменений и дополнений в Устав города Трубчевска в новой редакции Н.И. Данченко к сведе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 Контроль за исполнением настоящего решения возложить на постоянную комиссию по нормотворчеству Совета народных депутатов города Трубчевс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Трубчевска                                                                     Н.И.Данченко</w:t>
      </w:r>
    </w:p>
    <w:sectPr>
      <w:type w:val="nextPage"/>
      <w:pgSz w:w="11906" w:h="16838"/>
      <w:pgMar w:left="162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6:00Z</dcterms:created>
  <dc:creator>XXX</dc:creator>
  <dc:description/>
  <cp:keywords/>
  <dc:language>en-US</dc:language>
  <cp:lastModifiedBy>Юля</cp:lastModifiedBy>
  <cp:lastPrinted>2013-12-02T09:18:00Z</cp:lastPrinted>
  <dcterms:modified xsi:type="dcterms:W3CDTF">2013-12-02T05:19:00Z</dcterms:modified>
  <cp:revision>18</cp:revision>
  <dc:subject/>
  <dc:title>                                                        РЕШЕНИЕ</dc:title>
</cp:coreProperties>
</file>